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5/2011-2012 </w:t>
        <w:tab/>
        <w:tab/>
        <w:t>SK a DK Exekutivy JčSH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both"/>
        <w:rPr>
          <w:sz w:val="20"/>
        </w:rPr>
      </w:pPr>
      <w:r>
        <w:rPr/>
        <w:t>I. Soutěžní komis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/>
          <w:b/>
          <w:bCs/>
          <w:color w:val="000000"/>
          <w:sz w:val="28"/>
          <w:szCs w:val="20"/>
          <w:u w:val="single"/>
        </w:rPr>
        <w:t xml:space="preserve">1/ Rozlosování soutěží KP – jaro 201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z w:val="16"/>
          <w:szCs w:val="20"/>
          <w:u w:val="single"/>
        </w:rPr>
      </w:pPr>
      <w:r>
        <w:rPr>
          <w:rFonts w:cs="Arial"/>
          <w:b/>
          <w:bCs/>
          <w:color w:val="000000"/>
          <w:sz w:val="16"/>
          <w:szCs w:val="20"/>
          <w:u w:val="single"/>
        </w:rPr>
      </w:r>
    </w:p>
    <w:p>
      <w:pPr>
        <w:pStyle w:val="TextBody"/>
        <w:jc w:val="both"/>
        <w:rPr/>
      </w:pPr>
      <w:r>
        <w:rPr/>
        <w:t>Přílohou tohoto zpravodaje je Oficiální rozlosování jarní části soutěží KP Jč kraje, včetně nasazení rozhodčích. Rozlosování vzniklo na základě „e-mailové burzy“ do které se nezapojil Sokol Písek.</w:t>
      </w:r>
    </w:p>
    <w:p>
      <w:pPr>
        <w:pStyle w:val="TextBody"/>
        <w:jc w:val="both"/>
        <w:rPr/>
      </w:pPr>
      <w:r>
        <w:rPr/>
        <w:t>Termíny rozlosování jsou závazné, změny časů, či změny sobota-neděle lze řešit v rámci ustanovení o hlášenkách a jejich zaslání nejpozději 10 dní před akcí hostujícímu oddílu, rozhodčím a předsedovi SK JčSH.</w:t>
      </w:r>
    </w:p>
    <w:p>
      <w:pPr>
        <w:pStyle w:val="TextBody"/>
        <w:jc w:val="both"/>
        <w:rPr/>
      </w:pPr>
      <w:r>
        <w:rPr/>
        <w:t>Jiné změny podléhají schválení SK JčSH při úhradě poplatku ve výši 200,-Kč za každou požadovanou změnu (tedy pokud měním termín například 3 utkání, uhradím na účet JčSH poplatek ve výši 600,-Kč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2/ Házená 4+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Dohrávka podzimních krajských turnajů minižactva a přípravek se uskutečnila dne 11.2.2012 v Č.Budějovicích za účasti pouhých 4 družstev přípravek (z toho 3 ze Strakonic) a 7 družstev minižactva. Další dohrávka z podzimu, turnaj přípravek v Písku, je naplánovaná na 29.4.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b/>
          <w:bCs/>
          <w:color w:val="000000"/>
          <w:sz w:val="28"/>
          <w:szCs w:val="20"/>
          <w:u w:val="single"/>
        </w:rPr>
        <w:t>3/ Odstoupení ze soutěže K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Výsledky dosavadních utkání mladších žaček Slavoje Protivín se anulují k 29.2.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4/ Novinářský kalamář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Zkladntext2"/>
        <w:rPr/>
      </w:pPr>
      <w:r>
        <w:rPr/>
        <w:t>Připomínám vyhlášení okresních kol Novinářského kalamáře (soutěže škol) pro družstva chlapců a děvčat (nikoliv smíšená) z 5., 6., a 7.tříd ZŠ a víceletých gymnázií, ročníky narození 1.1.1998 – 31.12.2000. Dle Zápisu č.1/2012 ze zasedání Exekutivy JčSH oddíly nahlásí předsedovi komise mládeže Karlu Petržalovi do 30.3.2012 data pořádání regionálních kol. Ta musí být sehrána do 20.4.2012.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</w:rPr>
      </w:pPr>
      <w:r>
        <w:rPr>
          <w:rFonts w:cs="Arial"/>
        </w:rPr>
        <w:t>Krajské kolo bude sehráno ve čtvrtek, dne 10.5.2012 v Třeboni. Pokud někde neproběhne regionální kolo, škola mající zájem o účast se může zúčastnit přímo krajského kola.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560" w:leader="none"/>
          <w:tab w:val="left" w:pos="8280" w:leader="none"/>
        </w:tabs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trakonice, dne 22.2.2012 </w:t>
        <w:tab/>
        <w:tab/>
        <w:tab/>
        <w:tab/>
        <w:tab/>
        <w:tab/>
        <w:t>Jiří Dobeš v.r., 721 244 825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loha:</w:t>
      </w:r>
      <w:r>
        <w:rPr/>
        <w:t xml:space="preserve"> Oficiální rozlosování soutěží KP Jč kraje – jaro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rFonts w:cs="Arial"/>
      <w:b/>
      <w:bCs/>
      <w:color w:val="00000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5" w:leader="none"/>
        <w:tab w:val="left" w:pos="420" w:leader="none"/>
        <w:tab w:val="left" w:pos="600" w:leader="none"/>
        <w:tab w:val="left" w:pos="4135" w:leader="none"/>
        <w:tab w:val="left" w:pos="4555" w:leader="none"/>
        <w:tab w:val="left" w:pos="4975" w:leader="none"/>
        <w:tab w:val="left" w:pos="5395" w:leader="none"/>
        <w:tab w:val="left" w:pos="5930" w:leader="none"/>
        <w:tab w:val="left" w:pos="6329" w:leader="none"/>
        <w:tab w:val="left" w:pos="6830" w:leader="none"/>
        <w:tab w:val="left" w:pos="7615" w:leader="none"/>
        <w:tab w:val="left" w:pos="7980" w:leader="none"/>
      </w:tabs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50:00Z</dcterms:created>
  <dc:creator>A</dc:creator>
  <dc:description/>
  <dc:language>en-US</dc:language>
  <cp:lastModifiedBy>A</cp:lastModifiedBy>
  <dcterms:modified xsi:type="dcterms:W3CDTF">2012-02-22T10:12:00Z</dcterms:modified>
  <cp:revision>4</cp:revision>
  <dc:subject/>
  <dc:title/>
</cp:coreProperties>
</file>